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2935" cy="95084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50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4205" cy="918337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1365" cy="933640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5795" cy="905256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7075" cy="902589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8350" cy="935545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 w:eastAsia="en-US"/>
        </w:rPr>
        <w:t>«Я всегда считал, что истина – главное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4565" cy="7607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ндрей Николаевич Колмогор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903–1987</w:t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7:29:00Z</dcterms:created>
  <dc:creator>Лапуля</dc:creator>
  <dc:description/>
  <cp:keywords/>
  <dc:language>en-US</dc:language>
  <cp:lastModifiedBy>Лапуля</cp:lastModifiedBy>
  <dcterms:modified xsi:type="dcterms:W3CDTF">2005-09-09T17:40:00Z</dcterms:modified>
  <cp:revision>2</cp:revision>
  <dc:subject/>
  <dc:title/>
</cp:coreProperties>
</file>